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123825</wp:posOffset>
            </wp:positionV>
            <wp:extent cx="82804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bec Havraník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astupitelstvo obce Havraní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Zápi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 průběhu  zasedání Zastupitelstva obce Havraníky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naného dne 24.6.2025, od 18,00 ho</w:t>
      </w:r>
      <w:r>
        <w:rPr>
          <w:rFonts w:cs="Tahoma" w:ascii="Tahoma" w:hAnsi="Tahoma"/>
          <w:u w:val="single"/>
        </w:rPr>
        <w:t>d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ahájení zasedání zastupitelstv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sedání Zastupitelstva obce Havraníky (dále též jako „zastupitelstvo obce“ ) bylo zahájeno v 18,00 hodin  starostou obce Alešem Kňazovčík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 č. 1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Technický bod - úv</w:t>
      </w:r>
      <w:r>
        <w:rPr>
          <w:rFonts w:cs="Tahoma" w:ascii="Tahoma" w:hAnsi="Tahoma"/>
          <w:b/>
          <w:sz w:val="22"/>
          <w:szCs w:val="22"/>
        </w:rPr>
        <w:t>o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arosta konstatoval, že zasedání bylo řádně svoláno.  Informace  byla na úřední desce Obecního úřadu Havraníky zveřejněna v souladu se zákonem po dobu nejméně 7 dní, a to od 10.6.202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a dále z prezenční listiny přítomných členů zastupitelstva (příloha 1)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elkový počet – 7 členů zastupitelst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řítomno je -  7 členů zastupitel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statoval, že zastupitelstvo je usnášeníschopné (§ 92 odst. 3 zákona o obcích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Určení ověřovatelů a zapisovate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rosta vyzval zastupitele, aby podali návrh na ověřovatele zápisu o průběhu zasedání zastupitelstva ob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rženi  ověřovateli zápisu byli: Tomáš Mareček, Kateřina Šigutová, David Šeregé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zapisovatelem byla jmenována: Monika Juřík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 návrhu nebyly vzneseny žádné protinávrh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Návrh usnesení č. 18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upitelstvo obce Havraníky určuje ověřovateli zápisu : Tomáše Marečka, Kateřinu Šigutovou, Davida Šeregély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zapisovatelem paní : Moniku Juříkov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lasová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 – 7 – Aleš Kňazovčík, Jana Fousková, Monika Juříková, Jana Kloudová, Tomáš Mareček, David Šeregély, Kateřina Šigutov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i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želi se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Usnesení č. 18/2025 bylo schválen</w:t>
      </w:r>
      <w:r>
        <w:rPr>
          <w:rFonts w:cs="Tahoma" w:ascii="Tahoma" w:hAnsi="Tahoma"/>
          <w:sz w:val="22"/>
          <w:szCs w:val="22"/>
        </w:rPr>
        <w:t>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od č.2 </w:t>
      </w:r>
      <w:r>
        <w:rPr>
          <w:rFonts w:cs="Tahoma" w:ascii="Tahoma" w:hAnsi="Tahoma"/>
          <w:b/>
          <w:sz w:val="22"/>
          <w:szCs w:val="22"/>
          <w:u w:val="single"/>
        </w:rPr>
        <w:t>Schválení programu</w:t>
      </w:r>
      <w:r>
        <w:rPr>
          <w:rFonts w:cs="Tahoma" w:ascii="Tahoma" w:hAnsi="Tahoma"/>
          <w:sz w:val="22"/>
          <w:szCs w:val="22"/>
        </w:rPr>
        <w:t xml:space="preserve">: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tarosta seznámil přítomné s návrhem programu. </w:t>
      </w:r>
      <w:r>
        <w:rPr>
          <w:rFonts w:cs="Tahoma" w:ascii="Tahoma" w:hAnsi="Tahoma"/>
        </w:rPr>
        <w:t>Nebyly vzneseny žádné návrhy na doplnění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Návrh usnesení 19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upitelstvo obce Havraníky schvaluje následující program zasedání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ržený progra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Úvod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chválení programu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) Projednání a schválení Směrnice obce Havraníky – Zadávání veřejných zakázek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alého rozsahu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4) </w:t>
      </w:r>
      <w:r>
        <w:rPr>
          <w:rFonts w:cs="Tahoma" w:ascii="Tahoma" w:hAnsi="Tahoma"/>
        </w:rPr>
        <w:t xml:space="preserve">Projednání a schválení Návrhu Smlouvy č.: ZN-001040026792/002-ENG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 smlouvě budoucí o zřízení věcného břemen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) </w:t>
      </w:r>
      <w:r>
        <w:rPr>
          <w:rFonts w:cs="Tahoma" w:ascii="Tahoma" w:hAnsi="Tahoma"/>
        </w:rPr>
        <w:t>Seznámení zastupitelů s rozpočtovými opatřením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) Růz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>7) Usnesení, závě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lasová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 – 7 – Aleš Kňazovčík, Jana Fousková, Monika Juříková, Jana Kloudová, Tomáš Mareček, David Šeregély,  Kateřina Šigutov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i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želi se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Usnesení č. 19/2025 bylo schválen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Bod č. 3  </w:t>
      </w:r>
      <w:r>
        <w:rPr>
          <w:rFonts w:cs="Tahoma" w:ascii="Tahoma" w:hAnsi="Tahoma"/>
          <w:b/>
          <w:bCs/>
          <w:u w:val="single"/>
        </w:rPr>
        <w:t xml:space="preserve">Projednání a schválení Směrnice obce Havraníky – Zadávání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u w:val="single"/>
        </w:rPr>
        <w:t>veřejných zakázek malého rozsahu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arosta informoval zastupitele, že došlo k novele zákona č. 134/2016 Sb.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 zadávání veřejných zakázek , která zejména zvýšila limity pro veřejné zakázky malého rozsahu, které se zvyšují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u zakázek na dodávky nebo služby - ze dvou na tři miliony korun bez DPH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</w:rPr>
        <w:t>-u zakázek na stavební práce - ze šesti na devět milionů korun bez DPH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 tohoto důvodu musela být vypracována nová směrnice. Ostatní body zůstaly beze změ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ávrh usnesení 20/2025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stupitelstvo obce schvaluje Směrnici obce Havraníky pro zadávání veřejných zakázek malého rozsah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lasování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 – 7 – Aleš Kňazovčík, Jana Fousková, Monika Juříková, Jana Kloudová, Tomáš Mareček, David Šeregély,  Kateřina Šigutov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i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želi se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Usnesení č. 20/2025 bylo schválen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Bod č. 4 P</w:t>
      </w:r>
      <w:r>
        <w:rPr>
          <w:rFonts w:cs="Tahoma" w:ascii="Tahoma" w:hAnsi="Tahoma"/>
          <w:b/>
          <w:bCs/>
          <w:u w:val="single"/>
        </w:rPr>
        <w:t>rojednání a schválení Návrhu Smlouvy č.: ZN-001040026792/002-ENGS  o smlouvě budoucí o zřízení věcného břemen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„</w:t>
      </w:r>
      <w:r>
        <w:rPr>
          <w:rFonts w:cs="Tahoma" w:ascii="Tahoma" w:hAnsi="Tahoma"/>
          <w:bCs/>
          <w:sz w:val="22"/>
          <w:szCs w:val="22"/>
          <w:u w:val="single"/>
        </w:rPr>
        <w:t>Havraníky-Weiss:NN-obnova DS“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ávrh usnesení č. 21/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tupitelstvo obce  schvaluje Smlouvu č. ZN-001040026792/002-ENGS o smlouvě budoucí o zřízení věcného břeme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 – 7 – Aleš Kňazovčík, Jana Fousková, Monika Juříková, Jana Kloudová, Tomáš Mareček, David Šeregély,  Kateřina Šigutov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i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želi se – 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Usnesení č. 21/2025 bylo schválen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Bod č.5 </w:t>
      </w:r>
      <w:r>
        <w:rPr>
          <w:rFonts w:cs="Tahoma" w:ascii="Tahoma" w:hAnsi="Tahoma"/>
          <w:b/>
          <w:bCs/>
          <w:u w:val="single"/>
        </w:rPr>
        <w:t xml:space="preserve">Seznámení zastupitelů s rozpočtovým opatřením č. 3/2025  a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. 4/2025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020" w:hanging="0"/>
        <w:jc w:val="both"/>
        <w:rPr/>
      </w:pPr>
      <w:r>
        <w:rPr>
          <w:rFonts w:cs="Tahoma" w:ascii="Tahoma" w:hAnsi="Tahoma"/>
          <w:sz w:val="22"/>
          <w:szCs w:val="22"/>
        </w:rPr>
        <w:t>Zastupitelstvo bere na vědomí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od č.6 Různé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od č.7 Usnesení, závě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arosta ukončil zasedání zastupitelstva v 18,30 hodin 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řílohy zápisu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ční listi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eřejnění informace o konání ustavujícího zasedání podle §93 odst. 1 zákona o obcích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upitelstvo se nedohodlo na předběžném termínu příštího zasedá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pis byl vyhotoven dn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ovatel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věřovatelé:     ………………………………….  dne 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 dne ………………………………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 dne ………………………………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rosta             ………………………………….  dne ………………………………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ostarosta:     ………………………………….  dne 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Z@R5BBE.tmp">
    <w:charset w:val="02"/>
    <w:family w:val="swiss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24.6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0160</wp:posOffset>
              </wp:positionH>
              <wp:positionV relativeFrom="paragraph">
                <wp:posOffset>175260</wp:posOffset>
              </wp:positionV>
              <wp:extent cx="4208780" cy="694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54.65pt;mso-wrap-distance-left:9.05pt;mso-wrap-distance-right:9.05pt;mso-wrap-distance-top:0pt;mso-wrap-distance-bottom:0pt;margin-top:13.8pt;mso-position-vertical-relative:text;margin-left:100.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 Math" w:hAnsi="Cambria Math" w:eastAsia="Z@R5BBE.tmp" w:cs="Cambria Math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Cambria Math" w:hAnsi="Cambria Math" w:eastAsia="Z@R5BBE.tmp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Z@R5BBE.tmp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eastAsia="Z@R5BBE.tmp" w:cs="Cambria Math"/>
    </w:rPr>
  </w:style>
  <w:style w:type="character" w:styleId="WW8Num5z1">
    <w:name w:val="WW8Num5z1"/>
    <w:qFormat/>
    <w:rPr>
      <w:rFonts w:ascii="Lucida Sans Unicode" w:hAnsi="Lucida Sans Unicode" w:cs="Lucida Sans Unicod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 Math" w:hAnsi="Cambria Math" w:eastAsia="Z@R5BBE.tmp" w:cs="Cambria Math"/>
    </w:rPr>
  </w:style>
  <w:style w:type="character" w:styleId="WW8Num7z1">
    <w:name w:val="WW8Num7z1"/>
    <w:qFormat/>
    <w:rPr>
      <w:rFonts w:ascii="Lucida Sans Unicode" w:hAnsi="Lucida Sans Unicode" w:cs="Lucida Sans Unicod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eastAsia="Z@R5BBE.tmp" w:cs="Tahom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Z@R5BBE.tmp" w:hAnsi="Z@R5BBE.tmp" w:cs="Z@R5BBE.tmp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Z@R5BBE.tmp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Z@R5BBE.tmp" w:cs="Cambria Math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Lucida Sans Unicode" w:hAnsi="Lucida Sans Unicode" w:cs="Lucida Sans Unicod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3z0">
    <w:name w:val="WW8Num13z0"/>
    <w:qFormat/>
    <w:rPr>
      <w:rFonts w:ascii="Cambria Math" w:hAnsi="Cambria Math" w:eastAsia="Z@R5BBE.tmp" w:cs="Cambria Math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Z@R5BBE.tmp" w:cs="Cambria Math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Cambria Math" w:hAnsi="Cambria Math" w:eastAsia="Z@R5BBE.tmp" w:cs="Cambria Math"/>
    </w:rPr>
  </w:style>
  <w:style w:type="character" w:styleId="WW8Num15z1">
    <w:name w:val="WW8Num15z1"/>
    <w:qFormat/>
    <w:rPr>
      <w:rFonts w:ascii="Lucida Sans Unicode" w:hAnsi="Lucida Sans Unicode" w:cs="Lucida Sans Unicod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ahoma" w:hAnsi="Tahoma" w:cs="Tahoma"/>
    </w:rPr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Cambria Math" w:hAnsi="Cambria Math" w:eastAsia="Z@R5BBE.tmp" w:cs="Cambria Math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8z0">
    <w:name w:val="WW8Num18z0"/>
    <w:qFormat/>
    <w:rPr>
      <w:rFonts w:ascii="MS Outlook" w:hAnsi="MS Outlook" w:eastAsia="MS Outlook" w:cs="Cambria Math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Z@R5BBE.tmp" w:cs="Cambria Math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 Math" w:hAnsi="Cambria Math" w:eastAsia="Z@R5BBE.tmp" w:cs="Cambria Math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Tahoma" w:hAnsi="Tahoma" w:cs="Tahoma"/>
    </w:rPr>
  </w:style>
  <w:style w:type="character" w:styleId="WW8Num22z0">
    <w:name w:val="WW8Num22z0"/>
    <w:qFormat/>
    <w:rPr>
      <w:rFonts w:ascii="Cambria Math" w:hAnsi="Cambria Math" w:eastAsia="Z@R5BBE.tmp" w:cs="Cambria Math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ahoma" w:hAnsi="Tahoma" w:cs="Tahoma"/>
    </w:rPr>
  </w:style>
  <w:style w:type="character" w:styleId="WW8Num23z0">
    <w:name w:val="WW8Num23z0"/>
    <w:qFormat/>
    <w:rPr>
      <w:rFonts w:ascii="Cambria Math" w:hAnsi="Cambria Math" w:eastAsia="Z@R5BBE.tmp" w:cs="Cambria Math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4z0">
    <w:name w:val="WW8Num24z0"/>
    <w:qFormat/>
    <w:rPr>
      <w:rFonts w:ascii="Cambria Math" w:hAnsi="Cambria Math" w:eastAsia="Z@R5BBE.tmp" w:cs="Cambria Math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ahoma" w:hAnsi="Tahoma" w:cs="Tahoma"/>
    </w:rPr>
  </w:style>
  <w:style w:type="character" w:styleId="WW8Num25z0">
    <w:name w:val="WW8Num25z0"/>
    <w:qFormat/>
    <w:rPr>
      <w:rFonts w:ascii="Cambria Math" w:hAnsi="Cambria Math" w:eastAsia="Z@R5BBE.tmp" w:cs="Cambria Math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ahoma" w:hAnsi="Tahoma" w:cs="Tahoma"/>
    </w:rPr>
  </w:style>
  <w:style w:type="character" w:styleId="WW8Num26z0">
    <w:name w:val="WW8Num26z0"/>
    <w:qFormat/>
    <w:rPr>
      <w:rFonts w:ascii="Cambria Math" w:hAnsi="Cambria Math" w:eastAsia="Z@R5BBE.tmp" w:cs="Cambria Math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Tahoma" w:hAnsi="Tahoma" w:cs="Tahoma"/>
    </w:rPr>
  </w:style>
  <w:style w:type="character" w:styleId="WW8Num27z0">
    <w:name w:val="WW8Num27z0"/>
    <w:qFormat/>
    <w:rPr>
      <w:rFonts w:ascii="Cambria Math" w:hAnsi="Cambria Math" w:eastAsia="Z@R5BBE.tmp" w:cs="Cambria Math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ahoma" w:hAnsi="Tahoma" w:cs="Tahoma"/>
    </w:rPr>
  </w:style>
  <w:style w:type="character" w:styleId="WW8Num28z0">
    <w:name w:val="WW8Num28z0"/>
    <w:qFormat/>
    <w:rPr>
      <w:rFonts w:ascii="Cambria Math" w:hAnsi="Cambria Math" w:eastAsia="Z@R5BBE.tmp" w:cs="Cambria Math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Cambria Math" w:hAnsi="Cambria Math" w:eastAsia="Z@R5BBE.tmp" w:cs="Cambria Math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ahoma" w:hAnsi="Tahoma" w:cs="Tahoma"/>
    </w:rPr>
  </w:style>
  <w:style w:type="character" w:styleId="WW8Num30z0">
    <w:name w:val="WW8Num30z0"/>
    <w:qFormat/>
    <w:rPr>
      <w:rFonts w:ascii="Cambria Math" w:hAnsi="Cambria Math" w:eastAsia="Z@R5BBE.tmp" w:cs="Cambria Math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ahoma" w:hAnsi="Tahoma" w:cs="Tahoma"/>
    </w:rPr>
  </w:style>
  <w:style w:type="character" w:styleId="WW8Num31z0">
    <w:name w:val="WW8Num31z0"/>
    <w:qFormat/>
    <w:rPr>
      <w:rFonts w:ascii="MS Outlook" w:hAnsi="MS Outlook" w:eastAsia="MS Outlook" w:cs="Cambria Math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Tahoma" w:hAnsi="Tahoma" w:cs="Tahoma"/>
    </w:rPr>
  </w:style>
  <w:style w:type="character" w:styleId="WW8Num32z0">
    <w:name w:val="WW8Num32z0"/>
    <w:qFormat/>
    <w:rPr>
      <w:rFonts w:ascii="Cambria Math" w:hAnsi="Cambria Math" w:eastAsia="Z@R5BBE.tmp" w:cs="Cambria Math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mbria Math" w:hAnsi="Cambria Math" w:eastAsia="Z@R5BBE.tmp" w:cs="Cambria Math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ahoma" w:hAnsi="Tahoma" w:cs="Tahoma"/>
    </w:rPr>
  </w:style>
  <w:style w:type="character" w:styleId="WW8Num35z0">
    <w:name w:val="WW8Num35z0"/>
    <w:qFormat/>
    <w:rPr>
      <w:rFonts w:ascii="Cambria Math" w:hAnsi="Cambria Math" w:eastAsia="Z@R5BBE.tmp" w:cs="Cambria Math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Tahoma" w:hAnsi="Tahoma" w:cs="Tahoma"/>
    </w:rPr>
  </w:style>
  <w:style w:type="character" w:styleId="WW8Num36z0">
    <w:name w:val="WW8Num36z0"/>
    <w:qFormat/>
    <w:rPr>
      <w:rFonts w:ascii="Cambria Math" w:hAnsi="Cambria Math" w:eastAsia="Z@R5BBE.tmp" w:cs="Cambria Math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Tahoma" w:hAnsi="Tahoma" w:cs="Tahoma"/>
    </w:rPr>
  </w:style>
  <w:style w:type="character" w:styleId="WW8Num37z0">
    <w:name w:val="WW8Num37z0"/>
    <w:qFormat/>
    <w:rPr>
      <w:rFonts w:ascii="Cambria Math" w:hAnsi="Cambria Math" w:eastAsia="Z@R5BBE.tmp" w:cs="Cambria Math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 Math" w:hAnsi="Cambria Math" w:eastAsia="Z@R5BBE.tmp" w:cs="Cambria Math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Tahoma" w:hAnsi="Tahoma" w:cs="Tahoma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Wingdings" w:hAnsi="Wingdings" w:eastAsia="Z@R5BBE.tmp" w:cs="Wingdings"/>
      <w:sz w:val="16"/>
      <w:szCs w:val="16"/>
    </w:rPr>
  </w:style>
  <w:style w:type="character" w:styleId="ZpatChar">
    <w:name w:val="Zápatí Char"/>
    <w:qFormat/>
    <w:rPr>
      <w:rFonts w:eastAsia="Z@R5BBE.tmp"/>
      <w:sz w:val="24"/>
      <w:szCs w:val="24"/>
    </w:rPr>
  </w:style>
  <w:style w:type="character" w:styleId="ObsahprojednvanhoboduChar">
    <w:name w:val="Obsah projednávaného bodu Char"/>
    <w:qFormat/>
    <w:rPr>
      <w:b/>
      <w:bCs/>
      <w:color w:val="000000"/>
      <w:kern w:val="2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Symbol" w:hAnsi="Symbol" w:eastAsia="Calibri" w:cs="Wingding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Wingdings" w:hAnsi="Wingdings" w:cs="Wingdings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kern w:val="2"/>
    </w:rPr>
  </w:style>
  <w:style w:type="paragraph" w:styleId="Obsahprojednvanhobodu">
    <w:name w:val="Obsah projednávaného bodu"/>
    <w:next w:val="Normal"/>
    <w:qFormat/>
    <w:pPr>
      <w:keepNext w:val="true"/>
      <w:widowControl w:val="false"/>
      <w:suppressAutoHyphens w:val="true"/>
      <w:bidi w:val="0"/>
    </w:pPr>
    <w:rPr>
      <w:rFonts w:ascii="Cambria Math" w:hAnsi="Cambria Math" w:eastAsia="Cambria Math" w:cs="Cambria Math"/>
      <w:b/>
      <w:bCs/>
      <w:color w:val="000000"/>
      <w:kern w:val="2"/>
      <w:sz w:val="28"/>
      <w:szCs w:val="24"/>
      <w:u w:val="single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75" w:after="90"/>
      <w:ind w:left="30" w:right="0" w:hanging="0"/>
    </w:pPr>
    <w:rPr>
      <w:rFonts w:eastAsia="Cambria Math"/>
      <w:color w:val="44444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S Outlook" w:hAnsi="MS Outlook" w:eastAsia="MS Outlook" w:cs="MS Outlook"/>
      <w:color w:val="auto"/>
      <w:sz w:val="22"/>
      <w:szCs w:val="22"/>
      <w:lang w:val="cs-CZ" w:eastAsia="zh-CN" w:bidi="ar-SA"/>
    </w:rPr>
  </w:style>
  <w:style w:type="paragraph" w:styleId="Odr">
    <w:name w:val="Odrá"/>
    <w:basedOn w:val="Normal"/>
    <w:qFormat/>
    <w:pPr>
      <w:widowControl/>
      <w:suppressAutoHyphens w:val="false"/>
      <w:autoSpaceDE w:val="false"/>
      <w:spacing w:before="120" w:after="0"/>
      <w:jc w:val="both"/>
    </w:pPr>
    <w:rPr>
      <w:rFonts w:eastAsia="Cambria Math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Cambria Math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Acer</dc:creator>
  <dc:description/>
  <cp:keywords/>
  <dc:language>en-US</dc:language>
  <cp:lastModifiedBy>Účetní Havraníky</cp:lastModifiedBy>
  <cp:lastPrinted>2025-06-27T09:49:00Z</cp:lastPrinted>
  <dcterms:modified xsi:type="dcterms:W3CDTF">2025-06-27T07:54:00Z</dcterms:modified>
  <cp:revision>6</cp:revision>
  <dc:subject/>
  <dc:title/>
</cp:coreProperties>
</file>