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44"/>
          <w:szCs w:val="44"/>
          <w:u w:val="single"/>
        </w:rPr>
        <w:t>Schválený rozpočet obce Havraníky</w:t>
      </w:r>
    </w:p>
    <w:p>
      <w:pPr>
        <w:pStyle w:val="Default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  <w:u w:val="single"/>
        </w:rPr>
        <w:t xml:space="preserve">na rok 2023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Schválený Rozpočet obce Havraníky na rok 202</w:t>
      </w:r>
      <w:r>
        <w:rPr>
          <w:sz w:val="23"/>
          <w:szCs w:val="23"/>
        </w:rPr>
        <w:t xml:space="preserve"> schválilo Zastupitelstvo obce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ne 21. prosince 2022 usnesením č. 76/202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ávrh rozpočtu byl zveřejněn v souladu s ustanovením § 11 odst. 3 zákona č. 250/2000 Sb., o rozpočtových pravidlech územních rozpočtů, ve znění pozdějších předpisů, po dobu nejméně  15 dní před projednáním v zastupitelstvu od 2.12.2022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</w:rPr>
        <w:t>V souladu s ustanovením § 11 odstavce 4 zákona č. 250/2000 Sb., o rozpočtových pravidlech územních rozpočtů, ve znění pozdějších předpisů je schválený</w:t>
      </w:r>
      <w:r>
        <w:rPr>
          <w:rFonts w:cs="Bookman Old Style" w:ascii="Bookman Old Style" w:hAnsi="Bookman Old Style"/>
          <w:sz w:val="23"/>
          <w:szCs w:val="23"/>
          <w:u w:val="single"/>
        </w:rPr>
        <w:t xml:space="preserve"> rozpočet obce Havraníky v elektronické podobě zveřejněn prostřednictvím internetových stránek na adrese www.havraniky.cz – Úřad obce – Úřední deska - v tématu „ </w:t>
      </w:r>
      <w:r>
        <w:rPr>
          <w:rFonts w:cs="Bookman Old Style" w:ascii="Bookman Old Style" w:hAnsi="Bookman Old Style"/>
          <w:b/>
          <w:bCs/>
          <w:color w:val="085E36"/>
          <w:sz w:val="22"/>
          <w:szCs w:val="22"/>
          <w:u w:val="single"/>
        </w:rPr>
        <w:t>Rozpočet, rozpočtová opatření, střednědobý výhled rozpočtu</w:t>
      </w:r>
      <w:r>
        <w:rPr>
          <w:rFonts w:cs="Bookman Old Style" w:ascii="Bookman Old Style" w:hAnsi="Bookman Old Style"/>
          <w:sz w:val="23"/>
          <w:szCs w:val="23"/>
          <w:u w:val="single"/>
        </w:rPr>
        <w:t xml:space="preserve"> „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chválený rozpočet obce Havraníky na rok 2023 - Oficiální stránky obce Havraníky (havraniky.cz)</w:t>
        </w:r>
      </w:hyperlink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Do listinné podoby je možné nahlédnout v úředních hodinách v kanceláři Obecního úřadu Havraníky 133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38" w:footer="1134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TELEFON: (+420) 515 221 671</w:t>
      <w:tab/>
      <w:t xml:space="preserve">E-MAIL: </w:t>
    </w:r>
    <w:hyperlink r:id="rId1">
      <w:r>
        <w:rPr>
          <w:rStyle w:val="InternetLink"/>
        </w:rPr>
        <w:t>obec@havraniky.cz</w:t>
      </w:r>
    </w:hyperlink>
    <w:r>
      <w:rPr>
        <w:sz w:val="18"/>
        <w:szCs w:val="18"/>
      </w:rPr>
      <w:tab/>
    </w:r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MOBIL: 731616117 (starosta)</w:t>
      <w:tab/>
      <w:t xml:space="preserve">WEB:       </w:t>
    </w:r>
    <w:hyperlink r:id="rId2">
      <w:r>
        <w:rPr>
          <w:rStyle w:val="InternetLink"/>
        </w:rPr>
        <w:t>www.havraniky.cz</w:t>
      </w:r>
    </w:hyperlink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IČO: 00600342</w:t>
      <w:tab/>
      <w:t>BANKOVNÍ SPOJENÍ: KB Znojmo, č. ú. 12823741/0100</w: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56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  <w:lang w:val="en-US" w:eastAsia="en-US"/>
      </w:rPr>
    </w:pPr>
    <w:r>
      <w:rPr>
        <w:szCs w:val="30"/>
        <w:lang w:val="en-US" w:eastAsia="en-US"/>
      </w:rPr>
      <mc:AlternateContent>
        <mc:Choice Requires="wpg">
          <w:drawing>
            <wp:inline distT="0" distB="0" distL="0" distR="0">
              <wp:extent cx="1413510" cy="10229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360" cy="1023120"/>
                        <a:chOff x="0" y="0"/>
                        <a:chExt cx="1413360" cy="102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336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240" y="88920"/>
                          <a:ext cx="112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55800"/>
                          <a:ext cx="82800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.3pt;height:80.55pt" coordorigin="0,0" coordsize="2226,1611">
              <v:rect id="shape_0" stroked="f" o:allowincell="f" style="position:absolute;left:0;top:0;width:2225;height:16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246;top:140;width:1768;height:13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2;top:88;width:1303;height:140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0160</wp:posOffset>
              </wp:positionH>
              <wp:positionV relativeFrom="paragraph">
                <wp:posOffset>175260</wp:posOffset>
              </wp:positionV>
              <wp:extent cx="421005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Obec Havraníky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8" w:space="2" w:color="000000"/>
                            </w:pBdr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Havraníky 133, 669 02  Znojmo, IČO 00600342</w:t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4.75pt;mso-wrap-distance-left:9.05pt;mso-wrap-distance-right:9.05pt;mso-wrap-distance-top:0pt;mso-wrap-distance-bottom:0pt;margin-top:13.8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Obec Havraníky</w:t>
                    </w:r>
                  </w:p>
                  <w:p>
                    <w:pPr>
                      <w:pStyle w:val="Header"/>
                      <w:pBdr>
                        <w:bottom w:val="single" w:sz="8" w:space="2" w:color="000000"/>
                      </w:pBdr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Havraníky 133, 669 02  Znojmo, IČO 00600342</w:t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vraniky.cz/obecni-urad/uredni-deska/schvaleny-rozpocet-obce-havraniky-na-rok-2023-1546.html?kshow=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avraniky.cz" TargetMode="External"/><Relationship Id="rId2" Type="http://schemas.openxmlformats.org/officeDocument/2006/relationships/hyperlink" Target="http://www.havrani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Acer</dc:creator>
  <dc:description/>
  <dc:language>en-US</dc:language>
  <cp:lastModifiedBy>Havraniky</cp:lastModifiedBy>
  <cp:lastPrinted>2023-01-10T08:23:00Z</cp:lastPrinted>
  <dcterms:modified xsi:type="dcterms:W3CDTF">2023-01-10T07:23:00Z</dcterms:modified>
  <cp:revision>2</cp:revision>
  <dc:subject/>
  <dc:title/>
</cp:coreProperties>
</file>