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ítejte v Šatově</w:t>
      </w:r>
    </w:p>
    <w:p>
      <w:pPr>
        <w:pStyle w:val="Normal"/>
        <w:rPr/>
      </w:pPr>
      <w:r>
        <w:rPr/>
        <w:t xml:space="preserve">sobota 7. červen 20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věte své přátelé a známé první víkend v červnu do Šatova, kdy se zde konají Dny otevřených sklepů místních vinařů. Mimo vinařskou turistiku lze zažít i vojensko-historický program u vojenské památky v Šatov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botu 7. června 2025 připravují městys Šatov a Technické muzeum v Brně společnou prezentační akci v Areálu čs. opevnění a železné opony v Šatově (od 10 do 17 hodin). U pěchotního srubu MJ – S 3 Zahrada bude připraven komorní doprovodný program s názvem </w:t>
      </w:r>
      <w:r>
        <w:rPr>
          <w:b/>
        </w:rPr>
        <w:t>„Vítejte v Šatově“</w:t>
      </w:r>
      <w:r>
        <w:rPr/>
        <w:t xml:space="preserve"> a který se zaměří na historii vojenství a městyse Šatova. V době od 10 do 17 hod. se budou prezentovat různými způsoby spolupracující a partneři.</w:t>
      </w:r>
      <w:r>
        <w:rPr>
          <w:color w:val="FF0000"/>
        </w:rPr>
        <w:t xml:space="preserve"> </w:t>
      </w:r>
      <w:r>
        <w:rPr/>
        <w:t xml:space="preserve">Na akci se budou podílet např. městys Šatov, Sbor dobrovolných hasičů Šatov, Rekrutační středisko Morava Armády České republiky, Krajské vojenské velitelství Brno a další. Akce se budou účastnit i různé kluby vojenské historie, např. Klub vojenské a policejní historie Československo, Klub policejní historie Brno a další.  </w:t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/>
      </w:pPr>
      <w:r>
        <w:rPr/>
        <w:t xml:space="preserve">Pěchotní srub MJ – S 3 Zahrada provozovaný Technickým muzeem v Brně bude dne 7. 6. návštěvníkům zpřístupněn bez průvodce (návštěvníci si mohou sami upravit čas strávený v objektu dle svého uvážení). Areál čs. opevnění a železné opony v Šatově s pěchotním srubem MJ – S 3 Zahrada se také účastní společné akce provozovatelů pevnostních muzeí na jižní Mora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ěchotní srub MJ – S 3 Zahrada v Areálu čs. opevnění a železné opony v Šatově můžete navštívit také v průběhu návštěvnické sezóny viz https://www.tmbrno.cz/pamatky/areal-cs-opevneni-a-zelezne-opony-satov/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n pevnostních muzeí jižní Moravy </w:t>
      </w:r>
    </w:p>
    <w:p>
      <w:pPr>
        <w:pStyle w:val="Normal"/>
        <w:rPr/>
      </w:pPr>
      <w:r>
        <w:rPr/>
        <w:t>Ve dnech 7. – 8. června 2025 se uskuteční společná akce provozovatelů pevnostních muzeí na jižní Moravě. Především v sobotu 7. června 2025 budou zpřístupněny veřejnosti vybrané pevnostní objekty, zájemci o vojenskou historii možnost navštívit různé typy opevnění a porovnat jejich vybavení. Muzea budou mít v sobotu otevřeno od 9. do 17. hodin. Na sobotu 7. června někteří provozovatelé muzeí připravili doprovodný program, který zatraktivní samotné prohlídky pevnostních objektů.</w:t>
      </w:r>
    </w:p>
    <w:p>
      <w:pPr>
        <w:pStyle w:val="Normal"/>
        <w:rPr/>
      </w:pPr>
      <w:r>
        <w:rPr/>
        <w:t xml:space="preserve">Konkrétní provozní doba jednotlivých pevnostních muzeí je uvedena u každého objektu níže. Některé z objektů však budou mít otevřeno i v neděli. Informace k provozní době jednotlivých objektů lze najít na internetových stránkách jednotlivých muzeí (pokud disponují internetovými stránkami). Případně ověřit na uvedených kontaktních e-mailech. 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Představení zapojených objektů československého opevnění a muzeí: </w:t>
      </w:r>
    </w:p>
    <w:p>
      <w:pPr>
        <w:pStyle w:val="Wmparagraph"/>
        <w:spacing w:before="0" w:after="0"/>
        <w:textAlignment w:val="baseline"/>
        <w:rPr/>
      </w:pPr>
      <w:r>
        <w:rPr/>
        <w:t xml:space="preserve">1) </w:t>
      </w:r>
      <w:r>
        <w:rPr>
          <w:rStyle w:val="Wmtextrun"/>
          <w:b/>
        </w:rPr>
        <w:t>Minimuzeum opevnění Vratěnín – bunkr Spolku pohraniční historie</w:t>
      </w:r>
    </w:p>
    <w:p>
      <w:pPr>
        <w:pStyle w:val="Wmparagraph"/>
        <w:spacing w:before="0" w:after="0"/>
        <w:textAlignment w:val="baseline"/>
        <w:rPr/>
      </w:pPr>
      <w:r>
        <w:rPr>
          <w:rStyle w:val="Wmtextrun"/>
        </w:rPr>
        <w:t>ŘOPík, při výstavbě byl první v úseku Slavonice I, atypický objekt z r. 1937, vz. 37 A-120N, nyní opraven exteriér do stavu z r. 1937, část z období reaktivace 1962–1990, bunkr ukazuje obě etapy jeho historie. Na rekonstrukci se dosud pracuje. Bunkr stojí u polní asfaltové cesty, 1km od silnice Vratěnín – Rakousko, odbočení značeno dopravní značkou.</w:t>
      </w:r>
    </w:p>
    <w:p>
      <w:pPr>
        <w:pStyle w:val="Normal"/>
        <w:rPr/>
      </w:pPr>
      <w:r>
        <w:rPr/>
        <w:t>Otevřeno sobota 9 – 18 hod., neděle 9 – 16 hod.</w:t>
      </w:r>
    </w:p>
    <w:p>
      <w:pPr>
        <w:pStyle w:val="Normal"/>
        <w:rPr/>
      </w:pPr>
      <w:r>
        <w:rPr/>
        <w:t>https://www.opevneni-vratenin.cz/</w:t>
        <w:br/>
        <w:t>e-mail: danats@seznam.cz</w:t>
        <w:br/>
      </w:r>
    </w:p>
    <w:p>
      <w:pPr>
        <w:pStyle w:val="Normal"/>
        <w:rPr/>
      </w:pPr>
      <w:r>
        <w:rPr/>
        <w:t>GPS: 48º54´20.699´´N, 15º37´08.117´´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Pevnostní muzeum Vranov nad Dyjí</w:t>
      </w:r>
      <w:r>
        <w:rPr/>
        <w:br/>
        <w:t xml:space="preserve">V prostoru Vranova bylo v roce 1937 vybudována linie objektů opevnění pro obranu hráze vranovské přehrady. </w:t>
      </w:r>
      <w:r>
        <w:rPr>
          <w:rStyle w:val="Wmtextrun"/>
        </w:rPr>
        <w:t xml:space="preserve">Pevnostní muzeum zahrnuje lehký objekt vz. 37 zrekonstruovaný do období září 1938. Muzeum se nachází cca 300 metrů od zámku ve Vranově nad Dyjí, směr Šafov u autobusové zastávky Vranov-statek je potřeba odbočit dopr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evřeno sobota 9 – 17.00 hod., neděle 10 – 14 hod. </w:t>
      </w:r>
    </w:p>
    <w:p>
      <w:pPr>
        <w:pStyle w:val="Normal"/>
        <w:rPr/>
      </w:pPr>
      <w:r>
        <w:rPr/>
        <w:t>https://www.muzeum-vranov.cz/</w:t>
        <w:br/>
        <w:t>e-mail:</w:t>
      </w:r>
      <w:r>
        <w:rPr>
          <w:rStyle w:val="StrongEmphasis"/>
        </w:rPr>
        <w:t xml:space="preserve"> </w:t>
      </w:r>
      <w:r>
        <w:rPr/>
        <w:t>muzeum-vranov@centrum.cz</w:t>
        <w:br/>
      </w:r>
    </w:p>
    <w:p>
      <w:pPr>
        <w:pStyle w:val="Normal"/>
        <w:rPr/>
      </w:pPr>
      <w:r>
        <w:rPr/>
        <w:t>GPS: 48º89´48.297´´N, 15º80´08.464´´E</w:t>
      </w:r>
    </w:p>
    <w:p>
      <w:pPr>
        <w:pStyle w:val="Normal"/>
        <w:rPr/>
      </w:pPr>
      <w:r>
        <w:rPr/>
      </w:r>
    </w:p>
    <w:p>
      <w:pPr>
        <w:pStyle w:val="Wmparagraph"/>
        <w:spacing w:before="0" w:after="0"/>
        <w:textAlignment w:val="baseline"/>
        <w:rPr>
          <w:b/>
          <w:b/>
        </w:rPr>
      </w:pPr>
      <w:r>
        <w:rPr/>
        <w:t xml:space="preserve">3) </w:t>
      </w:r>
      <w:r>
        <w:rPr>
          <w:rStyle w:val="Wmtextrun"/>
          <w:b/>
        </w:rPr>
        <w:t>Lehké opevnění VEČ 357 v Podmolí</w:t>
      </w:r>
      <w:r>
        <w:rPr>
          <w:rStyle w:val="Wmeop"/>
          <w:b/>
        </w:rPr>
        <w:t> </w:t>
      </w:r>
    </w:p>
    <w:p>
      <w:pPr>
        <w:pStyle w:val="Wmparagraph"/>
        <w:spacing w:before="0" w:after="0"/>
        <w:textAlignment w:val="baseline"/>
        <w:rPr/>
      </w:pPr>
      <w:r>
        <w:rPr>
          <w:rStyle w:val="Wmtextrun"/>
        </w:rPr>
        <w:t>Lehký objekt vz. 37 byl postaven v 5. úseku roku 1937 a je rekonstruován do podoby poválečné reaktivace z 60. let. V případě aktivace v 50. letech měl sloužit jako opěrný bod pohraniční stráže. Uvidíte dobově vybavený objekt s venkovní expozicí, zaměřenou na čs. armádu. Objekt se nachází na jihu obce u hřiště, naproti obecního úřadu.</w:t>
      </w:r>
      <w:r>
        <w:rPr>
          <w:rStyle w:val="Wmeop"/>
        </w:rPr>
        <w:t> </w:t>
      </w:r>
    </w:p>
    <w:p>
      <w:pPr>
        <w:pStyle w:val="Normal"/>
        <w:rPr>
          <w:rStyle w:val="Wmeop"/>
        </w:rPr>
      </w:pPr>
      <w:r>
        <w:rPr/>
      </w:r>
    </w:p>
    <w:p>
      <w:pPr>
        <w:pStyle w:val="Normal"/>
        <w:rPr/>
      </w:pPr>
      <w:r>
        <w:rPr/>
        <w:t xml:space="preserve">Otevřeno sobota </w:t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 vnislavek@seznam.cz</w:t>
        <w:br/>
      </w:r>
    </w:p>
    <w:p>
      <w:pPr>
        <w:pStyle w:val="Normal"/>
        <w:rPr/>
      </w:pPr>
      <w:r>
        <w:rPr/>
        <w:t>GPS: 48º84´88.962´´N, 15º94´06.687´´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>
          <w:b/>
        </w:rPr>
        <w:t xml:space="preserve"> Pěchotní srub MJ – S 3 „Zahrada“ v Šatově  </w:t>
      </w:r>
    </w:p>
    <w:p>
      <w:pPr>
        <w:pStyle w:val="Normal"/>
        <w:rPr>
          <w:b/>
          <w:b/>
        </w:rPr>
      </w:pPr>
      <w:r>
        <w:rPr>
          <w:b/>
        </w:rPr>
        <w:t xml:space="preserve">(Areál čs. opevnění a železné opony v Šatově) </w:t>
      </w:r>
    </w:p>
    <w:p>
      <w:pPr>
        <w:pStyle w:val="Normal"/>
        <w:rPr/>
      </w:pPr>
      <w:r>
        <w:rPr/>
        <w:t xml:space="preserve">Srub postavený roku 1938, používaný armádou 50. – 90. letech 20. století. Ve srubu je instalovaná výzbroj a  výbava, včetně pevnostních kanónů ráže 85 mm. Armáda objekt využívala až do konce roku 1999. Rekonstruovaný srub je uveden do podoby z osmdesátých let 20. století. Venkovní volně přístupná expozice zahrnuje protitankové překážky, repliku domku pro celní a pasovou kontrolu, závoru Ippen či hraniční sloup. Dobu železné opony dokumentují 9 m vysoká strážní věž Pohraniční stráže, replika třístěnného drátěného zátarasu EZOH (elektrické zařízení ochrany hranic) a signální stěny. </w:t>
      </w:r>
    </w:p>
    <w:p>
      <w:pPr>
        <w:pStyle w:val="Normal"/>
        <w:rPr/>
      </w:pPr>
      <w:r>
        <w:rPr/>
        <w:t xml:space="preserve">V sobotu 7. června v době od 10 do 17 hod bude připraven komorní doprovodný program s názvem „Vítejte v Šatově“ a který se zaměří na historii vojenství a městyse Šatov, ale představí Šatov také jako vinařskou obec a turisticky zajímavou lokalitu. </w:t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/>
      </w:pPr>
      <w:r>
        <w:rPr/>
        <w:t xml:space="preserve">Pěchotní srub MJ – S 3 Zahrada provozovaný Technickým muzeem v Brně bude dne 7. 6. návštěvníkům zpřístupněn bez průvodce (návštěvníci si mohou sami upravit čas strávený v objektu dle svého uvážení)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evřeno: sobota – neděle 9 – 12/13 – 17 hod. (dle běžné provozní doby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tmbrno.cz/pamatky/areal-cs-opevneni-a-zelezne-opony-satov/</w:t>
      </w:r>
    </w:p>
    <w:p>
      <w:pPr>
        <w:pStyle w:val="Normal"/>
        <w:rPr/>
      </w:pPr>
      <w:r>
        <w:rPr/>
        <w:t>e-mail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satovsrub@tmbrno.cz</w:t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PS: 48º47´15.385´´N, 16º0´56.632´´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rPr/>
      </w:pPr>
      <w:r>
        <w:rPr/>
        <w:t xml:space="preserve">5) </w:t>
      </w:r>
      <w:r>
        <w:rPr>
          <w:b/>
        </w:rPr>
        <w:t xml:space="preserve">Pěchotní srub MJ – S 4 „Zatáčka“ Chvalovice </w:t>
      </w:r>
    </w:p>
    <w:p>
      <w:pPr>
        <w:pStyle w:val="Normal"/>
        <w:shd w:fill="FFFFFF" w:val="clear"/>
        <w:rPr/>
      </w:pPr>
      <w:r>
        <w:rPr/>
        <w:t>Objekt je rekonstruován do podoby z roku 1960, uvidíte zde zbraně, kterými jsme měli bojovat před II. světovou válkou i za socialismu. Prohlédnete si uniformy, v nichž sloužili naši otcové v Československé lidové armá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vřeno sobota 9 – 17 hod., neděle 9 – 16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j-s4.cz</w:t>
        <w:br/>
        <w:t>e-mail: s.salajka@seznam.cz</w:t>
        <w:br/>
      </w:r>
    </w:p>
    <w:p>
      <w:pPr>
        <w:pStyle w:val="Normal"/>
        <w:rPr/>
      </w:pPr>
      <w:r>
        <w:rPr/>
        <w:t>GPS: 48º47´28.705´´N, 16º2´55.075´´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 xml:space="preserve">Klub vojenské historie ROTO Chvalovice zajišťuje i provoz Minimuzea v budově Obecního úřadu Dyjákovičky. Minimuzeum Vás seznámí s historií obrany hranic, uvidíte modely opevnění, vybavení, zbraně a uniformy jednotek bránící hranice od první republiky do roku 199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vřeno sobota 9 – 17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j-s4.cz</w:t>
        <w:br/>
        <w:t>e-mail: s.salajka@seznam.cz</w:t>
        <w:br/>
      </w:r>
    </w:p>
    <w:p>
      <w:pPr>
        <w:pStyle w:val="Normal"/>
        <w:rPr/>
      </w:pPr>
      <w:r>
        <w:rPr/>
        <w:t xml:space="preserve">Budova Obecního úřadu Dyjákovičky č. p. 1 </w:t>
      </w:r>
    </w:p>
    <w:p>
      <w:pPr>
        <w:pStyle w:val="Normal"/>
        <w:rPr/>
      </w:pPr>
      <w:r>
        <w:rPr/>
        <w:t xml:space="preserve">GPS: 48 º78´39.912´´N , 16 º09´58.343´´E </w:t>
        <w:br/>
      </w:r>
    </w:p>
    <w:p>
      <w:pPr>
        <w:pStyle w:val="Normal"/>
        <w:shd w:fill="FFFFFF" w:val="clear"/>
        <w:rPr/>
      </w:pPr>
      <w:r>
        <w:rPr/>
        <w:t xml:space="preserve">6) </w:t>
      </w:r>
      <w:r>
        <w:rPr>
          <w:b/>
        </w:rPr>
        <w:t>Řopík Mezicestí u Chvalovic</w:t>
      </w:r>
    </w:p>
    <w:p>
      <w:pPr>
        <w:pStyle w:val="Normal"/>
        <w:shd w:fill="FFFFFF" w:val="clear"/>
        <w:rPr/>
      </w:pPr>
      <w:r>
        <w:rPr/>
        <w:t xml:space="preserve">Objekt LO vz. 37 typ A-140 je situovaný u polní cesty cca. 600 m východně od pěchotního srubu MJ-S 4 Zatáčka. Jde o částečně zesílený dvoustřílnový objekt se vstupem s protiatomovou ochranou z poválečné doby. Rovněž vybavení se zaměřuje na období reaktivace lehkého opevnění Československou lidovou armád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evřeno sobota 9 – 17 hod., neděle 9 – 16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 PetrVrsek@seznam.cz</w:t>
        <w:br/>
      </w:r>
    </w:p>
    <w:p>
      <w:pPr>
        <w:pStyle w:val="Normal"/>
        <w:rPr/>
      </w:pPr>
      <w:r>
        <w:rPr/>
        <w:t>GPS: 48º79´24.256´´N, 16º05´04.706´´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68" w:leader="none"/>
        </w:tabs>
        <w:rPr/>
      </w:pPr>
      <w:r>
        <w:rPr/>
        <w:t xml:space="preserve">7) </w:t>
      </w:r>
      <w:r>
        <w:rPr>
          <w:b/>
        </w:rPr>
        <w:t>Lehký objekt vz. 36 objekt 2/56/1 Vrbovec</w:t>
      </w:r>
      <w:r>
        <w:rPr/>
        <w:br/>
        <w:t xml:space="preserve">Jedná se o LO vz. 36 - 2/56/1 v majetku Klubu vojenské historie 43. pěší pluk Brno. Leží cca 200 m od obce Vrbovec směrem na osadu Hnízdo. Objekt se nachází vlevo od silnice v remízku naproti kapličky. Pro přístup a parkování využijte obslužnou komunikaci a objektem v poli. V současnosti je objekt v rekonstrukci, prohlídka bude možná pouze z venkovní strany. Pro návštěvníky bude připravena ukázka výstroje a výzbroje vojáků z první republiky. </w:t>
      </w:r>
    </w:p>
    <w:p>
      <w:pPr>
        <w:pStyle w:val="Normal"/>
        <w:shd w:fill="FFFFFF" w:val="clear"/>
        <w:tabs>
          <w:tab w:val="clear" w:pos="708"/>
          <w:tab w:val="left" w:pos="5368" w:leader="none"/>
        </w:tabs>
        <w:rPr/>
      </w:pPr>
      <w:r>
        <w:rPr/>
      </w:r>
    </w:p>
    <w:p>
      <w:pPr>
        <w:pStyle w:val="Normal"/>
        <w:rPr/>
      </w:pPr>
      <w:r>
        <w:rPr/>
        <w:t xml:space="preserve">Otevřeno sobota 9 – 17 hod. </w:t>
      </w:r>
    </w:p>
    <w:p>
      <w:pPr>
        <w:pStyle w:val="Normal"/>
        <w:shd w:fill="FFFFFF" w:val="clear"/>
        <w:tabs>
          <w:tab w:val="clear" w:pos="708"/>
          <w:tab w:val="left" w:pos="5368" w:leader="none"/>
        </w:tabs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www.kvh43.cz</w:t>
        </w:r>
      </w:hyperlink>
    </w:p>
    <w:p>
      <w:pPr>
        <w:pStyle w:val="Normal"/>
        <w:rPr/>
      </w:pPr>
      <w:r>
        <w:rPr/>
        <w:t>e-mail: kvh43ppl@seznam.cz</w:t>
        <w:br/>
        <w:t xml:space="preserve">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4"/>
        </w:rPr>
        <w:t>GPS: 48º48´35.362´´N, 16º36´8.684´´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/>
      </w:pPr>
      <w:r>
        <w:rPr/>
        <w:t xml:space="preserve">8) </w:t>
      </w:r>
      <w:r>
        <w:rPr>
          <w:b/>
        </w:rPr>
        <w:t xml:space="preserve">Minimuzeum československého opevnění 1935 – 1938 u Moravského Krumlova </w:t>
      </w:r>
    </w:p>
    <w:p>
      <w:pPr>
        <w:pStyle w:val="Normal"/>
        <w:autoSpaceDE w:val="false"/>
        <w:rPr/>
      </w:pPr>
      <w:r>
        <w:rPr/>
        <w:t>Areál muzea tvoří dva objekty lehkého opevnění vz. 37. Zrekonstruované a vybavené do předválečné podoby z roku 1938 a do podoby po reaktivaci ČSLA. Areál se nachází poblíž obce Bohutice u Moravského Krumlov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Otevřeno sobota </w:t>
      </w:r>
      <w:r>
        <w:rPr/>
        <w:t xml:space="preserve">9 – 17 hod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>e-mail: minimuzeum@seznam.cz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GPS 49°0‘8,856‘‘N, 16°21‘18,519‘‘E</w:t>
      </w:r>
    </w:p>
    <w:p>
      <w:pPr>
        <w:pStyle w:val="Normal"/>
        <w:shd w:fill="FFFFFF" w:val="clear"/>
        <w:tabs>
          <w:tab w:val="clear" w:pos="708"/>
          <w:tab w:val="left" w:pos="536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68" w:leader="none"/>
        </w:tabs>
        <w:rPr/>
      </w:pPr>
      <w:r>
        <w:rPr/>
        <w:t xml:space="preserve">9) </w:t>
      </w:r>
      <w:r>
        <w:rPr>
          <w:b/>
        </w:rPr>
        <w:t>Muzeum československého opevnění 1938 ve Slupi u Znojma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368" w:leader="none"/>
        </w:tabs>
        <w:rPr/>
      </w:pPr>
      <w:r>
        <w:rPr/>
        <w:t>Veřejnosti přístupná pevnůstka v obci Slup je druhosledovým objektem vz. 37 (typ A160) Tento řopík je uveden do původní podoby z roku 1938. Objekt je situován na jižním okraji obce Sl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evřeno sobota 9 – 17 hod., neděle 9 – 14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nezradime1938.cz/</w:t>
        <w:br/>
        <w:t>e-mail: nezradime@volny.cz</w:t>
        <w:br/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PS: 48º46´41.91´´N, 16º11´47.01´´E</w:t>
      </w:r>
    </w:p>
    <w:p>
      <w:pPr>
        <w:pStyle w:val="Normal"/>
        <w:shd w:fill="FFFFFF" w:val="clear"/>
        <w:tabs>
          <w:tab w:val="clear" w:pos="708"/>
          <w:tab w:val="left" w:pos="536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68" w:leader="none"/>
        </w:tabs>
        <w:rPr/>
      </w:pPr>
      <w:r>
        <w:rPr/>
        <w:t xml:space="preserve">10) </w:t>
      </w:r>
      <w:r>
        <w:rPr>
          <w:b/>
        </w:rPr>
        <w:t>Pěchotní srub MJ – S 15 „Závora“ Dyjákovice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368" w:leader="none"/>
        </w:tabs>
        <w:rPr/>
      </w:pPr>
      <w:r>
        <w:rPr/>
        <w:t xml:space="preserve">Muzeum představuje postupně rekonstruovaný objekt těžkého opevnění z let 1935–1938. Bude možné zde vidět předválečné i poválečné prvky vybavení a zbraně předválečné čs. armády. Objekt se nachází na jižním konci obce Dyjákovice u řeky Dy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evřeno sobota 9 – 17 ho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http://www.mjs15.cz/</w:t>
        <w:br/>
        <w:t>e-mail: info@mjs15.cz</w:t>
        <w:br/>
      </w:r>
    </w:p>
    <w:p>
      <w:pPr>
        <w:pStyle w:val="Normal"/>
        <w:rPr/>
      </w:pPr>
      <w:r>
        <w:rPr/>
        <w:t>GPS: 48°44'49,94''N, 16°18'25,79''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) Minimuzeum Dyjákovice</w:t>
      </w:r>
    </w:p>
    <w:p>
      <w:pPr>
        <w:pStyle w:val="Normal"/>
        <w:rPr/>
      </w:pPr>
      <w:r>
        <w:rPr/>
        <w:t>Atypický objekt lehkého opevnění A-180Z s přístavkem.</w:t>
      </w:r>
    </w:p>
    <w:p>
      <w:pPr>
        <w:pStyle w:val="Normal"/>
        <w:rPr/>
      </w:pPr>
      <w:r>
        <w:rPr/>
        <w:t>Spolu se sousedním objektem A-200Z s přístavkem se nachází mezi dvěma pěchotními sruby MJ – S 16 a MJ – S 15 u řeky Dyje v jižním konci obce Dyjákovice.</w:t>
      </w:r>
    </w:p>
    <w:p>
      <w:pPr>
        <w:pStyle w:val="Normal"/>
        <w:rPr/>
      </w:pPr>
      <w:r>
        <w:rPr/>
        <w:t>Otevřeno: so 9 – 17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honzikkosek@seznam.cz</w:t>
      </w:r>
    </w:p>
    <w:p>
      <w:pPr>
        <w:pStyle w:val="Normal"/>
        <w:rPr/>
      </w:pPr>
      <w:r>
        <w:rPr/>
        <w:t>48°44´12.768"N,16°19´35.445"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68" w:leader="none"/>
        </w:tabs>
        <w:rPr/>
      </w:pPr>
      <w:r>
        <w:rPr/>
        <w:t xml:space="preserve">12) </w:t>
      </w:r>
      <w:r>
        <w:rPr>
          <w:b/>
        </w:rPr>
        <w:t>Muzeum čs. opevnění U Starého lomu Novosedly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Muzeum představuje objekt lehkého opevnění vz. 37 typ A 160 zesílený. Je vybavený výstrojí</w:t>
      </w:r>
    </w:p>
    <w:p>
      <w:pPr>
        <w:pStyle w:val="Normal"/>
        <w:autoSpaceDE w:val="false"/>
        <w:rPr/>
      </w:pPr>
      <w:r>
        <w:rPr/>
        <w:t>a výzbrojí z první republiky. Seznámí vás s historií a systémem obrany linie lehkého</w:t>
      </w:r>
    </w:p>
    <w:p>
      <w:pPr>
        <w:pStyle w:val="Normal"/>
        <w:autoSpaceDE w:val="false"/>
        <w:rPr/>
      </w:pPr>
      <w:r>
        <w:rPr/>
        <w:t>opevnění. Objekt naleznete východně od obce Novosedly. Dostanete se k němu projitím „Nové ulice“, za kterou se napojíte betonovou a dále na asfaltovou cestu vedoucí mezi sklepy a Polním potokem. Potok vás zavede přímo k objektu muz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evřeno sobota 9 – 17 hod., neděle 10 – 14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uzeum-opevneni-novosedly.cz</w:t>
        <w:br/>
        <w:t>e-mail: PetrBahensky@seznam.cz</w:t>
        <w:br/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PS: 48º49´42.01´´N, 16º30´43.673´´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Arial" w:hAnsi="Arial" w:eastAsia="Times New Roman" w:cs="Times New Roman"/>
      <w:sz w:val="24"/>
      <w:szCs w:val="20"/>
    </w:rPr>
  </w:style>
  <w:style w:type="character" w:styleId="Wmtextrun">
    <w:name w:val="-wm-textrun"/>
    <w:qFormat/>
    <w:rPr/>
  </w:style>
  <w:style w:type="character" w:styleId="Wmeop">
    <w:name w:val="-wm-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mparagraph">
    <w:name w:val="-wm-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h43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30:00Z</dcterms:created>
  <dc:creator>Roman</dc:creator>
  <dc:description/>
  <cp:keywords/>
  <dc:language>en-US</dc:language>
  <cp:lastModifiedBy>Účetní Havraníky</cp:lastModifiedBy>
  <dcterms:modified xsi:type="dcterms:W3CDTF">2025-05-16T06:30:00Z</dcterms:modified>
  <cp:revision>2</cp:revision>
  <dc:subject/>
  <dc:title>příloha:</dc:title>
</cp:coreProperties>
</file>