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roční zpráva obce Havraníky za rok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pracovaná dle § 18  zákona č. 106/1999 Sb., o svobodném přístupu k informacím, ve znění pozdějších předpisů, (dále jen „záko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 počet podaných žádostí o informace …………………………………..  0</w:t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  <w:r>
        <w:rPr/>
        <w:t>počet vydaných rozhodnutí o odmítnutí žádosti ………………………   0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 xml:space="preserve">počet podaných odvolání proti rozhodnutí ……………………………   </w:t>
      </w:r>
      <w:r>
        <w:rPr>
          <w:b/>
        </w:rPr>
        <w:t>0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 xml:space="preserve">opis podstatných částí každého rozsudku soudu ve věci přezkoumání zákonnosti rozhodnutí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vinného subjektu o odmítnutí žádosti o poskytnutí informace a přehled všech výdajů, které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vinný subjekt vynaložil v souvislosti se soudními řízeními i právech a povinnostech pod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hoto zákona, a to včetně nákladů na své vlastní zaměstnance a nákladů na právní zastoupení …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soud nepřezkoumával žádné rozhodnutí o odmítnutí žádosti o poskytnutí informace.</w:t>
      </w:r>
    </w:p>
    <w:p>
      <w:pPr>
        <w:pStyle w:val="Normal"/>
        <w:rPr/>
      </w:pPr>
      <w:r>
        <w:rPr/>
        <w:t xml:space="preserve">. výčet poskytnutých výhradních licencí, včetně odůvodnění nezbytností poskytnutí výhradní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cence …………………………………………………………… </w:t>
      </w:r>
      <w:r>
        <w:rPr>
          <w:b/>
        </w:rPr>
        <w:t>0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 xml:space="preserve">počet stížností podaných podle § 16a zákona, důvody jejich podání a stručný popis způsobu jejic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yřízení  ………………………………………………………….  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  <w:r>
        <w:rPr/>
        <w:t xml:space="preserve">další informace vztahující se k uplatnění tohoto zákona …………  </w:t>
      </w:r>
      <w:r>
        <w:rPr>
          <w:b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raníkách, dne 17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jc w:val="right"/>
        <w:rPr>
          <w:bCs/>
        </w:rPr>
      </w:pPr>
      <w:r>
        <w:rPr>
          <w:bCs/>
        </w:rPr>
        <w:t>Aleš Kňazovčík</w:t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jc w:val="right"/>
        <w:rPr/>
      </w:pPr>
      <w:r>
        <w:rPr>
          <w:bCs/>
        </w:rPr>
        <w:t>starosta obce</w:t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38" w:footer="1134" w:bottom="2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TELEFON: (+420) 515 221 671</w:t>
      <w:tab/>
      <w:t xml:space="preserve">E-MAIL: </w:t>
    </w:r>
    <w:hyperlink r:id="rId1">
      <w:r>
        <w:rPr>
          <w:rStyle w:val="InternetLink"/>
        </w:rPr>
        <w:t>obec@havraniky.cz</w:t>
      </w:r>
    </w:hyperlink>
    <w:r>
      <w:rPr>
        <w:sz w:val="18"/>
        <w:szCs w:val="18"/>
      </w:rPr>
      <w:tab/>
    </w:r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MOBIL: 731616117 (starosta)</w:t>
      <w:tab/>
      <w:t xml:space="preserve">WEB:       </w:t>
    </w:r>
    <w:hyperlink r:id="rId2">
      <w:r>
        <w:rPr>
          <w:rStyle w:val="InternetLink"/>
        </w:rPr>
        <w:t>www.havraniky.cz</w:t>
      </w:r>
    </w:hyperlink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IČO: 00600342</w:t>
      <w:tab/>
      <w:t>BANKOVNÍ SPOJENÍ: KB Znojmo, č. ú. 12823741/0100</w:t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568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  <w:lang w:val="en-US" w:eastAsia="en-US"/>
      </w:rPr>
    </w:pPr>
    <w:r>
      <w:rPr>
        <w:szCs w:val="30"/>
        <w:lang w:val="en-US" w:eastAsia="en-US"/>
      </w:rPr>
      <mc:AlternateContent>
        <mc:Choice Requires="wpg">
          <w:drawing>
            <wp:inline distT="0" distB="0" distL="0" distR="0">
              <wp:extent cx="1413510" cy="10229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360" cy="1023120"/>
                        <a:chOff x="0" y="0"/>
                        <a:chExt cx="1413360" cy="1023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1336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6240" y="88920"/>
                          <a:ext cx="11232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7840" y="55800"/>
                          <a:ext cx="828000" cy="8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.3pt;height:80.55pt" coordorigin="0,0" coordsize="2226,1611">
              <v:rect id="shape_0" stroked="f" o:allowincell="f" style="position:absolute;left:0;top:0;width:2225;height:16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246;top:140;width:1768;height:136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2;top:88;width:1303;height:140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0160</wp:posOffset>
              </wp:positionH>
              <wp:positionV relativeFrom="paragraph">
                <wp:posOffset>175260</wp:posOffset>
              </wp:positionV>
              <wp:extent cx="421005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Obec Havraníky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8" w:space="2" w:color="000000"/>
                            </w:pBdr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Havraníky 133, 669 02  Znojmo</w:t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54.75pt;mso-wrap-distance-left:9.05pt;mso-wrap-distance-right:9.05pt;mso-wrap-distance-top:0pt;mso-wrap-distance-bottom:0pt;margin-top:13.8pt;mso-position-vertical-relative:text;margin-left:1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Obec Havraníky</w:t>
                    </w:r>
                  </w:p>
                  <w:p>
                    <w:pPr>
                      <w:pStyle w:val="Header"/>
                      <w:pBdr>
                        <w:bottom w:val="single" w:sz="8" w:space="2" w:color="000000"/>
                      </w:pBdr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Havraníky 133, 669 02  Znojmo</w:t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havraniky.cz" TargetMode="External"/><Relationship Id="rId2" Type="http://schemas.openxmlformats.org/officeDocument/2006/relationships/hyperlink" Target="http://www.havrani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E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8:00Z</dcterms:created>
  <dc:creator>Acer</dc:creator>
  <dc:description/>
  <cp:keywords/>
  <dc:language>en-US</dc:language>
  <cp:lastModifiedBy>Účetní Havraníky</cp:lastModifiedBy>
  <cp:lastPrinted>2025-02-25T08:47:00Z</cp:lastPrinted>
  <dcterms:modified xsi:type="dcterms:W3CDTF">2025-02-25T07:48:00Z</dcterms:modified>
  <cp:revision>2</cp:revision>
  <dc:subject/>
  <dc:title/>
</cp:coreProperties>
</file>